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9 gennaio 2010</w:t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17. Festa patronale San Sabino “poverell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anosa celebra la memoria del Santo Patrono Sabino. Quella del 9 febbraio è chiamata festa patronale “povera”, in quanto è soprattutto una festa religiosa e si fa memoria di una data molto importante e certa della vita del Santo. Infatti il 9 febbraio del 566, secondo un antichissimo scritto sulla vita di San Sabino, egli muore dopo una lunga vita e dopo 52 anni di episcop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Martedì 9 febbraio, il Vescovo della Diocesi di Andria, monsignor </w:t>
      </w:r>
      <w:r>
        <w:rPr>
          <w:rFonts w:cs="Times New Roman" w:ascii="Times New Roman" w:hAnsi="Times New Roman"/>
          <w:b/>
          <w:bCs/>
          <w:szCs w:val="26"/>
        </w:rPr>
        <w:t>Raffaele Calabro</w:t>
      </w:r>
      <w:r>
        <w:rPr>
          <w:rFonts w:cs="Times New Roman" w:ascii="Times New Roman" w:hAnsi="Times New Roman"/>
          <w:bCs/>
          <w:szCs w:val="26"/>
        </w:rPr>
        <w:t xml:space="preserve">, alle ore 11.00, presiederà una solenne Celebrazione Eucaristica, concelebrata da tutti i sacerdoti della città. Alla celebrazione parteciperanno, oltre al sindaco, </w:t>
      </w:r>
      <w:r>
        <w:rPr>
          <w:rFonts w:cs="Times New Roman" w:ascii="Times New Roman" w:hAnsi="Times New Roman"/>
          <w:b/>
          <w:bCs/>
          <w:szCs w:val="26"/>
        </w:rPr>
        <w:t>Francesco Ventola,</w:t>
      </w:r>
      <w:r>
        <w:rPr>
          <w:rFonts w:cs="Times New Roman" w:ascii="Times New Roman" w:hAnsi="Times New Roman"/>
          <w:bCs/>
          <w:szCs w:val="26"/>
        </w:rPr>
        <w:t xml:space="preserve"> e alle autorità civili e militari</w:t>
      </w:r>
      <w:r>
        <w:rPr>
          <w:rFonts w:cs="Times New Roman" w:ascii="Times New Roman" w:hAnsi="Times New Roman"/>
          <w:szCs w:val="26"/>
        </w:rPr>
        <w:t>, la cittadinanza, sempre molto presente quando si celebra la festa del suo patrono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lle 17.00, ci sarà la processione dei fedeli alla quale parteciperanno le autorità e la popolazione. Percorrerà alcune strade del centro storico della città, a significare l'antico legame tra la vecchia e la nuova Canosa. </w:t>
      </w:r>
    </w:p>
    <w:p>
      <w:pPr>
        <w:pStyle w:val="Normal"/>
        <w:numPr>
          <w:ilvl w:val="0"/>
          <w:numId w:val="0"/>
        </w:numPr>
        <w:pBdr>
          <w:bottom w:val="dotted" w:sz="6" w:space="0" w:color="DDDDDD"/>
        </w:pBd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bookmarkStart w:id="0" w:name="Festeggiamenti"/>
      <w:bookmarkEnd w:id="0"/>
      <w:r>
        <w:rPr>
          <w:rFonts w:cs="Times New Roman" w:ascii="Times New Roman" w:hAnsi="Times New Roman"/>
          <w:b/>
          <w:bCs/>
          <w:color w:val="000000"/>
        </w:rPr>
        <w:t>Festeggiamenti</w:t>
      </w:r>
    </w:p>
    <w:p>
      <w:pPr>
        <w:pStyle w:val="Normal"/>
        <w:numPr>
          <w:ilvl w:val="0"/>
          <w:numId w:val="0"/>
        </w:numPr>
        <w:pBdr>
          <w:bottom w:val="dotted" w:sz="6" w:space="0" w:color="DDDDDD"/>
        </w:pBdr>
        <w:spacing w:before="280" w:after="28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Canosa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9 febbraio</w:t>
        </w:r>
      </w:hyperlink>
      <w:r>
        <w:rPr>
          <w:rFonts w:cs="Times New Roman" w:ascii="Times New Roman" w:hAnsi="Times New Roman"/>
          <w:color w:val="000000"/>
        </w:rPr>
        <w:t xml:space="preserve">: Morte di San Sabino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Torremaggiore</w:t>
        </w:r>
      </w:hyperlink>
      <w:r>
        <w:rPr>
          <w:rFonts w:cs="Times New Roman" w:ascii="Times New Roman" w:hAnsi="Times New Roman"/>
          <w:color w:val="000000"/>
        </w:rPr>
        <w:t xml:space="preserve"> dal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al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4 giugno</w:t>
        </w:r>
      </w:hyperlink>
      <w:r>
        <w:rPr>
          <w:rFonts w:cs="Times New Roman" w:ascii="Times New Roman" w:hAnsi="Times New Roman"/>
          <w:color w:val="000000"/>
        </w:rPr>
        <w:t xml:space="preserve">: Festa Patronale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nosa</w:t>
        </w:r>
      </w:hyperlink>
      <w:r>
        <w:rPr>
          <w:rFonts w:cs="Times New Roman" w:ascii="Times New Roman" w:hAnsi="Times New Roman"/>
          <w:color w:val="000000"/>
        </w:rPr>
        <w:t xml:space="preserve"> dal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31 luglio</w:t>
        </w:r>
      </w:hyperlink>
      <w:r>
        <w:rPr>
          <w:rFonts w:cs="Times New Roman" w:ascii="Times New Roman" w:hAnsi="Times New Roman"/>
          <w:color w:val="000000"/>
        </w:rPr>
        <w:t xml:space="preserve"> al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 agosto</w:t>
        </w:r>
      </w:hyperlink>
      <w:r>
        <w:rPr>
          <w:rFonts w:cs="Times New Roman" w:ascii="Times New Roman" w:hAnsi="Times New Roman"/>
          <w:color w:val="000000"/>
        </w:rPr>
        <w:t xml:space="preserve">: Festa Patronale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u w:val="single"/>
        </w:rPr>
      </w:pPr>
      <w:bookmarkStart w:id="1" w:name="Curiosit.C3.A0"/>
      <w:bookmarkEnd w:id="1"/>
      <w:r>
        <w:rPr>
          <w:rFonts w:cs="Times New Roman" w:ascii="Times New Roman" w:hAnsi="Times New Roman"/>
          <w:i/>
          <w:u w:val="single"/>
        </w:rPr>
        <w:t xml:space="preserve">http://www.santiebeati.it/dettaglio/403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Di seguito alcune notizie sulla vita di san Sabino tratte da internet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San Sabino è un vescovo vissuto tra la fine del secolo V e la metà del VI, di lui prima dell’episcopato non si sa praticamente nulla; sembra che sia succeduto come vescovo di Canosa di Puglia a Memore nel 514. </w:t>
        <w:br/>
        <w:t xml:space="preserve">Lo si ritrova con altri vescovi nel 531, accanto a Bonifacio II nel Sinodo romano di quell’anno; oltre ad essere un campione di virtù, doveva essere molto saggio e uomo di dottrina, visto la missione di grande importanza che gli aveva affidato il papa Agapito. </w:t>
        <w:br/>
        <w:t xml:space="preserve">S. Sabino fu inviato come capo di una commissione di vescovi, nel 535 a Costantinopoli, su invito dell’imperatore Giustiniano, per constatare, dibattere e condannare l’eresia monofisita del patriarca Antimo, la sua rimozione e la sostituzione con il nuovo patriarca Mena. </w:t>
        <w:br/>
        <w:t xml:space="preserve">Papa Agapito che era giunto personalmente per evitare conflitti, morì sul luogo il 22 aprile 536; toccò a Sabino e agli altri vescovi continuare nell’opera, affiancando il patriarca Mena nel sinodo da lui indetto nel 536, da cui scaturì la condanna definitiva di Antimo, Severo, Zoara e dei loro discepoli monofisiti. </w:t>
        <w:br/>
        <w:t xml:space="preserve">S. Gregorio Magno racconta che Sabino era solito visitare s. Benedetto a Montecassino, a cui portava sincera amicizia, in una di queste visite disse a s. Benedetto che era preoccupato per l’ingresso di Totila re degli Ostrogoti in Roma (dicembre 546) ricevendo come risposta che Roma si sarebbe disfatta da sé per altre vie. E fu con Totila che si verificò l’episodio in cui il re barbaro in giro nel Meridione, in una delle sue incursioni, arrivò a Canosa e invitato a mensa dal santo vescovo, ormai vecchio e cieco, volle provarne lo spirito profetico, offrendogli lui stesso del vino al posto del servo, Sabino chiamandolo per nome lo ringraziò. </w:t>
        <w:br/>
        <w:t>Anche un ambizioso arcidiacono, gli preparò una bevanda avvelenata, ma il vescovo lo scoprì e disse al servo che gli porgeva la coppa: “</w:t>
      </w:r>
      <w:r>
        <w:rPr>
          <w:rFonts w:cs="Times New Roman" w:ascii="Times New Roman" w:hAnsi="Times New Roman"/>
          <w:i/>
        </w:rPr>
        <w:t>Io berrò il veleno, ma egli non sarà vescovo”;</w:t>
      </w:r>
      <w:r>
        <w:rPr>
          <w:rFonts w:cs="Times New Roman" w:ascii="Times New Roman" w:hAnsi="Times New Roman"/>
        </w:rPr>
        <w:t xml:space="preserve"> Sabino rimase incolume e l’altro proprio allora si accasciò morto. </w:t>
        <w:br/>
        <w:t xml:space="preserve">Dopo circa 52 anni di episcopato, il santo vescovo </w:t>
      </w:r>
      <w:r>
        <w:rPr>
          <w:rFonts w:cs="Times New Roman" w:ascii="Times New Roman" w:hAnsi="Times New Roman"/>
          <w:b/>
        </w:rPr>
        <w:t>morì il 9 febbraio del 566</w:t>
      </w:r>
      <w:r>
        <w:rPr>
          <w:rFonts w:cs="Times New Roman" w:ascii="Times New Roman" w:hAnsi="Times New Roman"/>
        </w:rPr>
        <w:t xml:space="preserve">. La città di Canosa di Puglia lo venera come suo patrono, ma anche Bari gli tributa grande culto, venerandolo come compatrono insieme a s. Nicola. Bari ereditò dall’XI secolo la sede episcopale, fino allora dipendente da Canosa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Sabrina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29 6181071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e-mail: ufficio.stampa@comune.canosa.ba.it - 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Arial Unicode MS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anosa_di_Puglia" TargetMode="External"/><Relationship Id="rId3" Type="http://schemas.openxmlformats.org/officeDocument/2006/relationships/hyperlink" Target="http://it.wikipedia.org/wiki/9_febbraio" TargetMode="External"/><Relationship Id="rId4" Type="http://schemas.openxmlformats.org/officeDocument/2006/relationships/hyperlink" Target="http://it.wikipedia.org/wiki/Torremaggiore" TargetMode="External"/><Relationship Id="rId5" Type="http://schemas.openxmlformats.org/officeDocument/2006/relationships/hyperlink" Target="http://it.wikipedia.org/wiki/2_giugno" TargetMode="External"/><Relationship Id="rId6" Type="http://schemas.openxmlformats.org/officeDocument/2006/relationships/hyperlink" Target="http://it.wikipedia.org/wiki/4_giugno" TargetMode="External"/><Relationship Id="rId7" Type="http://schemas.openxmlformats.org/officeDocument/2006/relationships/hyperlink" Target="http://it.wikipedia.org/wiki/Canosa_di_Puglia" TargetMode="External"/><Relationship Id="rId8" Type="http://schemas.openxmlformats.org/officeDocument/2006/relationships/hyperlink" Target="http://it.wikipedia.org/wiki/31_luglio" TargetMode="External"/><Relationship Id="rId9" Type="http://schemas.openxmlformats.org/officeDocument/2006/relationships/hyperlink" Target="http://it.wikipedia.org/wiki/2_agost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1:00Z</dcterms:created>
  <dc:creator> </dc:creator>
  <dc:description/>
  <dc:language>en-US</dc:language>
  <cp:lastModifiedBy> </cp:lastModifiedBy>
  <cp:lastPrinted>2009-07-14T12:29:00Z</cp:lastPrinted>
  <dcterms:modified xsi:type="dcterms:W3CDTF">2010-01-29T10:55:00Z</dcterms:modified>
  <cp:revision>3</cp:revision>
  <dc:subject/>
  <dc:title>Comune di Canosa di Puglia</dc:title>
</cp:coreProperties>
</file>